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Hlk8425281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4» сентября 2021 г. </w:t>
      </w:r>
      <w:r>
        <w:rPr>
          <w:sz w:val="28"/>
          <w:szCs w:val="28"/>
        </w:rPr>
        <w:t xml:space="preserve">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рания - 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опечительского совета, принявши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частии в краевом конкурсе культуры социального обслуживания в организациях социального обслуживания, подведомственных министерству труда и социальной защиты населения Ставропольского края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дготовке к голосованию за кандидатов в депутаты Госдумы, регионального парламента и Думы города Ставрополя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дготовке </w:t>
      </w:r>
      <w:bookmarkStart w:id="1" w:name="_Hlk84252765"/>
      <w:r>
        <w:rPr>
          <w:rFonts w:cs="Times New Roman"/>
          <w:sz w:val="28"/>
          <w:szCs w:val="28"/>
        </w:rPr>
        <w:t>плана мероприятий к Международному Дню пожилых людей.</w:t>
      </w:r>
      <w:bookmarkEnd w:id="1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зам. директора ГБСУСОН «СКГЦ» Е.А. Калядин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изнать работу коллектива удовлетворительной. Комиссия министерства труда и социальной защиты населения СК высоко </w:t>
      </w:r>
      <w:r>
        <w:rPr>
          <w:rFonts w:cs="Times New Roman"/>
          <w:sz w:val="28"/>
          <w:szCs w:val="28"/>
        </w:rPr>
        <w:t>оценила благоустройство территории учреждения, обустройство жилых комнат, удовлетворенность качеством предоставляемых услуг и условиями прожи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ознакомилась с обустройством мест общего пользования, оценила перемещение и гигиену маломобильных и немобильных граждан, организацию индивидуального пространства проживающих, предметы быта и внешний вид подопечных. По результатам конкурса комиссией выставлено максимальное количество баллов в оценочном лис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ушали директора ГБСУСОН «СКГЦ» К.Э. Больбата, выступала заместитель директора И.Ю. Шенка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организовать работу по уточнению списка избирателей; разработать алгоритм мероприятий по соблюдению санитарно-эпидемиологического режима при организации голосования на участке и на дому в комнатах получателей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ушали культорганизатора В.С. Каплунову, выступила зам. директора Е.А. Каля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 xml:space="preserve">: утвердить </w:t>
      </w:r>
      <w:r>
        <w:rPr>
          <w:rFonts w:cs="Times New Roman"/>
          <w:sz w:val="28"/>
          <w:szCs w:val="28"/>
        </w:rPr>
        <w:t>план мероприятий к Международному Дню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526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84252815"/>
      <w:r>
        <w:rPr>
          <w:sz w:val="28"/>
          <w:szCs w:val="28"/>
        </w:rPr>
        <w:t xml:space="preserve">Секретарь                                                                                               Е.А. Калядина                        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0:00Z</dcterms:created>
  <dc:creator/>
  <dc:description/>
  <cp:keywords/>
  <dc:language>en-US</dc:language>
  <cp:lastModifiedBy>Елена Калядина</cp:lastModifiedBy>
  <cp:lastPrinted>2020-07-02T15:10:00Z</cp:lastPrinted>
  <dcterms:modified xsi:type="dcterms:W3CDTF">2021-10-04T12:27:00Z</dcterms:modified>
  <cp:revision>5</cp:revision>
  <dc:subject/>
  <dc:title/>
</cp:coreProperties>
</file>